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Тұлғааралық »СӨЖ тапсырмаларын орындауға әдістемелік нұсқаулық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  <w:lang w:val="kk-KZ"/>
        </w:rPr>
        <w:t>СӨЖ 1.</w:t>
      </w:r>
      <w:r>
        <w:rPr>
          <w:lang w:val="kk-KZ"/>
        </w:rPr>
        <w:t xml:space="preserve"> Тұлғааралық қарым-қатынас педагогикасы және психологиясы бойынша библиографиялық карточка құрастыру.  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b/>
          <w:lang w:val="kk-KZ"/>
        </w:rPr>
        <w:t>Орындауға нұсқау:</w:t>
      </w:r>
      <w:r>
        <w:rPr>
          <w:lang w:val="kk-KZ"/>
        </w:rPr>
        <w:t xml:space="preserve"> Тұлғааралық қарым қатынас педагогикасы мен психологиясы саласына қатысты әдебиеттерді іздестіріңіз. Әдебиеттерді отандық, ресейлік, шет елдік деп бөліп, шығу жылы бойынша жіктеңіз. Соңғы 5 жылдағы мерзімдік басылымдардағы мақалаларды жинақтаңыз. Табылған әдебиеттерді талдап әдебиеттерге шолу жасаңыз. Әдебиеттерге шолуды кем дегенде 10-15 бет жазыңыз. Ең алдымен отандық, шет елдік, содан соң мерзімдік басылымдарды оқып, талдау жасап, өзіндік тұрғыдан талдау жасаңыз. Әдебиеттерге шолу – автордың сөзін толықтай көшіріп алып, сілтеме жасау емес, автор мен өзіндік талдау арасындағы қатынас 30:70 болу қаж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>Бағалау критерийлері:</w:t>
      </w:r>
      <w:r>
        <w:rPr>
          <w:lang w:val="kk-KZ"/>
        </w:rPr>
        <w:t xml:space="preserve"> </w:t>
      </w:r>
      <w:r>
        <w:rPr>
          <w:b/>
          <w:lang w:val="kk-KZ"/>
        </w:rPr>
        <w:t>Жоғары деңгей</w:t>
      </w:r>
      <w:r>
        <w:rPr>
          <w:lang w:val="kk-KZ"/>
        </w:rPr>
        <w:t xml:space="preserve"> – </w:t>
      </w:r>
      <w:r>
        <w:rPr>
          <w:b/>
          <w:lang w:val="kk-KZ"/>
        </w:rPr>
        <w:t>10 балл.</w:t>
      </w:r>
      <w:r>
        <w:rPr>
          <w:lang w:val="kk-KZ"/>
        </w:rPr>
        <w:t xml:space="preserve"> Жоғарыда көрсетілген талаптардың барлығы орындалған. Әдебиеттерге сілтеме жасалып, соңында пайдаланылған әдебиеттер көрсетілген. Логикалық бірізділікпен өзіндік талдау жасалғ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 xml:space="preserve">Орташа деңгей – 5-7 балл. </w:t>
      </w:r>
      <w:r>
        <w:rPr>
          <w:lang w:val="kk-KZ"/>
        </w:rPr>
        <w:t>Әдебиеттерге сілтеме жасалып, соңында пайдаланылған әдебиеттер көрсетілген. Өзіндік талдау жасалған, логикалық бірізділік сақталмаған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b/>
          <w:lang w:val="kk-KZ"/>
        </w:rPr>
        <w:t>Төмен деңгей – 3-5 балл.</w:t>
      </w:r>
      <w:r>
        <w:rPr>
          <w:lang w:val="kk-KZ"/>
        </w:rPr>
        <w:t xml:space="preserve"> Әдебиеттерді талдау талаптарға сай жүргізілмеген. Өзіндік талдау жоқтың қасы, логикалық бірізділік сақталмаған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kk-KZ" w:eastAsia="en-US"/>
        </w:rPr>
      </w:pPr>
      <w:r>
        <w:rPr>
          <w:b/>
          <w:lang w:val="kk-KZ" w:eastAsia="en-US"/>
        </w:rPr>
        <w:t>СӨЖ 2.</w:t>
      </w:r>
      <w:r>
        <w:rPr>
          <w:lang w:val="kk-KZ" w:eastAsia="en-US"/>
        </w:rPr>
        <w:t xml:space="preserve"> «Тұлғааралық коммуникацияның теориялары»; «Қарым-қатынастың негізгі ұғымдары» тақырыптарына тірек конспект (кластер) құрастыру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b/>
          <w:lang w:val="kk-KZ" w:eastAsia="en-US"/>
        </w:rPr>
        <w:t>Орындауға нұсқау:</w:t>
      </w:r>
      <w:r>
        <w:rPr>
          <w:lang w:val="kk-KZ" w:eastAsia="en-US"/>
        </w:rPr>
        <w:t xml:space="preserve"> Класстер </w:t>
      </w:r>
      <w:r>
        <w:rPr>
          <w:lang w:val="kk-KZ"/>
        </w:rPr>
        <w:t xml:space="preserve">- белгілі бір өзіндік қасиеттерге ие өзіндік бірлік ретінде де қарастыруға болатын бірнеше біркелкі элементтердің бірігуі. 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lang w:val="kk-KZ"/>
        </w:rPr>
        <w:t>Тұлғааралық коммуникацияның: тұлғааралық бейімделу теориясы, хабарламаларды генерациялау теориясы, белгісіздік теориясы, алдау теориясы, диалектикалық теориясы, жанама әлеуметтік ықпал ету теориясы секілді алты теориясын талдап, трек конспект жазыңыз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Бағалау критерийлері: Жоғары деңгей </w:t>
      </w:r>
      <w:r>
        <w:rPr>
          <w:b/>
        </w:rPr>
        <w:t xml:space="preserve">– 14-16 балл. </w:t>
      </w:r>
      <w:r>
        <w:rPr>
          <w:lang w:val="kk-KZ"/>
        </w:rPr>
        <w:t>Жоғарыдағы талаптардың барлығы орындалған. Тұлғааралық коммуникация теориялары толықтай қарастырылған, түсініктеме берілген. Трек конспекті және кластер әдістері пайдаланылғ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>Орташа деңгей – 8-13 балл.</w:t>
      </w:r>
      <w:r>
        <w:rPr>
          <w:lang w:val="kk-KZ"/>
        </w:rPr>
        <w:t xml:space="preserve"> Тұлғааралық коммуникация теориялары толық қарастырылмаған. Трек конспекті және кластер әдістері пайдаланылғ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>Төмен деңгей – 0-8 балл.</w:t>
      </w:r>
      <w:r>
        <w:rPr>
          <w:lang w:val="kk-KZ"/>
        </w:rPr>
        <w:t xml:space="preserve"> Тұлғааралық коммуникация теориялары толық қарастырылмаған. Трек конспекті және кластер әдістері пайдаланылмаған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b/>
          <w:lang w:val="kk-KZ"/>
        </w:rPr>
        <w:t>СӨЖ 3.</w:t>
      </w:r>
      <w:r>
        <w:rPr>
          <w:lang w:val="kk-KZ"/>
        </w:rPr>
        <w:t xml:space="preserve"> Тұлғааралық қарым-қатынас педагогикасы және психологиясы бойынша тренинг, ойындар бойынша портфолио құрастыру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 w:eastAsia="en-US"/>
        </w:rPr>
      </w:pPr>
      <w:r>
        <w:rPr>
          <w:b/>
          <w:lang w:val="kk-KZ" w:eastAsia="en-US"/>
        </w:rPr>
        <w:t xml:space="preserve">Орындауға нұсқау: </w:t>
      </w:r>
      <w:r>
        <w:rPr>
          <w:lang w:val="kk-KZ" w:eastAsia="en-US"/>
        </w:rPr>
        <w:t>Тұлғааралық қарым-қатынасқа негізделген тренинг, ойындарды тауып, портфолио құрастырыңыздар.</w:t>
      </w:r>
      <w:r>
        <w:rPr>
          <w:b/>
          <w:lang w:val="kk-KZ" w:eastAsia="en-US"/>
        </w:rPr>
        <w:t xml:space="preserve"> </w:t>
      </w:r>
      <w:r>
        <w:rPr>
          <w:lang w:val="kk-KZ" w:eastAsia="en-US"/>
        </w:rPr>
        <w:t>Қарым-қатынасқа түсу деңгейін анықтайтын авторлық тестерді жинақтаңыздар. Портфолионы әр студент жеке дйындауы қажет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 w:eastAsia="en-US"/>
        </w:rPr>
      </w:pPr>
      <w:r>
        <w:rPr>
          <w:b/>
          <w:lang w:val="kk-KZ"/>
        </w:rPr>
        <w:t xml:space="preserve">Бағалау критерийлері: Жоғары деңгей </w:t>
      </w:r>
      <w:r>
        <w:rPr>
          <w:b/>
        </w:rPr>
        <w:t xml:space="preserve">– 10-12 балл. </w:t>
      </w:r>
      <w:r>
        <w:rPr/>
        <w:t>Жо</w:t>
      </w:r>
      <w:r>
        <w:rPr>
          <w:lang w:val="kk-KZ"/>
        </w:rPr>
        <w:t xml:space="preserve">ғарыдағы талаптар толықтай орындалған. Студент тренинг, ойындарды тауып портфолио құрастырған. Мазмұнын біледі, өз бетінше аудиторияға жүргізіп, нәтижесін шығара алады. </w:t>
      </w:r>
      <w:r>
        <w:rPr>
          <w:lang w:val="kk-KZ" w:eastAsia="en-US"/>
        </w:rPr>
        <w:t>Қарым-қатынасқа түсу деңгейін анықтайтын авторлық тестерді де жинақтаған. Нұсқауы бойынша нәтижесін шығара ала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 xml:space="preserve">Орташа деңгей – 6-9 балл. </w:t>
      </w:r>
      <w:r>
        <w:rPr>
          <w:lang w:val="kk-KZ"/>
        </w:rPr>
        <w:t>Студент тренинг, ойындарды тауып портфолио құрастырған. Мазмұнын біледі, өз бетінше аудиторияға жүргізіп, нәтижесін шығаруда қиналады.</w:t>
      </w:r>
      <w:r>
        <w:rPr>
          <w:lang w:val="kk-KZ" w:eastAsia="en-US"/>
        </w:rPr>
        <w:t xml:space="preserve"> Қарым-қатынасқа түсу деңгейін анықтайтын авторлық тестерді де жинақтаған. Нұсқауы бойынша нәтижесін шығаруда қиналады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 w:eastAsia="en-US"/>
        </w:rPr>
      </w:pPr>
      <w:r>
        <w:rPr>
          <w:b/>
          <w:lang w:val="kk-KZ"/>
        </w:rPr>
        <w:t xml:space="preserve">Төмен деңгей – 0- 6 балл. </w:t>
      </w:r>
      <w:r>
        <w:rPr>
          <w:lang w:val="kk-KZ"/>
        </w:rPr>
        <w:t>Студент жеткілікті деңгейде ізденіс жасамаған, портфолиосы толық емес. Өзі тапқан тренинг, ойын, тесттердің мазмұнын білмейді. Аудиторияға өз бетінше жүргізіп, нәтижесін шығара алмайды.</w:t>
      </w:r>
    </w:p>
    <w:p>
      <w:pPr>
        <w:pStyle w:val="Normal"/>
        <w:widowControl w:val="false"/>
        <w:autoSpaceDE w:val="false"/>
        <w:ind w:firstLine="567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 w:eastAsia="ko-KR"/>
        </w:rPr>
        <w:t>СӨЖ №4.</w:t>
      </w:r>
      <w:r>
        <w:rPr>
          <w:lang w:val="kk-KZ" w:eastAsia="ko-KR"/>
        </w:rPr>
        <w:t xml:space="preserve"> </w:t>
      </w:r>
      <w:r>
        <w:rPr>
          <w:lang w:val="kk-KZ" w:eastAsia="en-US"/>
        </w:rPr>
        <w:t>Қосымша материалда берілген тақырыптардан таңдап реферат жазыңыз.</w:t>
      </w:r>
    </w:p>
    <w:p>
      <w:pPr>
        <w:pStyle w:val="Normal"/>
        <w:ind w:firstLine="567"/>
        <w:jc w:val="both"/>
        <w:rPr/>
      </w:pPr>
      <w:r>
        <w:rPr>
          <w:b/>
          <w:lang w:val="kk-KZ" w:eastAsia="en-US"/>
        </w:rPr>
        <w:t xml:space="preserve">Орындауға нұсқау: </w:t>
      </w:r>
      <w:r>
        <w:rPr>
          <w:lang w:val="kk-KZ"/>
        </w:rPr>
        <w:t>Көрсетілген тақырыптардың бірін таңдап  реферат жазыңыз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Коммуникация теориясының әдістер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Педагогтың коммуникативті құзырлығ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Педагогикалық кикілжің ерекшеліктер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Коммуникация теориясының шығу тарих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Тұлғааралық коммуникация теориясының педагогикалық аспектілер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Іскерлік қарым-қатынас этикас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Іскерлік келіссөздерді жүргізу тәртіб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Кәсіби-педагогикалық іс-әрекетте тұлғааралық коммуникация мәселес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Педагогтың коммуникативті мәдениеті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k-KZ"/>
        </w:rPr>
      </w:pPr>
      <w:r>
        <w:rPr>
          <w:i/>
          <w:lang w:val="kk-KZ"/>
        </w:rPr>
        <w:t>Ашық қоғам жағдайындағы педагогикалық қарым-қатынас мәні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Бағалау критерийлері: Жоғары деңгей </w:t>
      </w:r>
      <w:r>
        <w:rPr>
          <w:b/>
        </w:rPr>
        <w:t>– 13-15</w:t>
      </w:r>
      <w:r>
        <w:rPr>
          <w:b/>
          <w:lang w:val="kk-KZ"/>
        </w:rPr>
        <w:t xml:space="preserve"> балл. </w:t>
      </w:r>
      <w:r>
        <w:rPr>
          <w:lang w:val="kk-KZ"/>
        </w:rPr>
        <w:t>Реферат барлық техникалық талаптарға сай рәсімделген.</w:t>
      </w:r>
      <w:r>
        <w:rPr>
          <w:b/>
          <w:lang w:val="kk-KZ"/>
        </w:rPr>
        <w:t xml:space="preserve"> </w:t>
      </w:r>
      <w:r>
        <w:rPr>
          <w:lang w:val="kk-KZ"/>
        </w:rPr>
        <w:t>Рефератта тақырып мазмұны толық ашылған. Пайдаланылған әдебиеттерге сілтеме жасалып, талданған. Өзіндік тұжырым бар.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Орташа деңгей – 8-12 балл. </w:t>
      </w:r>
      <w:r>
        <w:rPr>
          <w:lang w:val="kk-KZ"/>
        </w:rPr>
        <w:t>Реферат барлық техникалық талаптарға сай рәсімделген. Рефератта тақырып мазмұны жеткілікті деңгейде ашылған. Пайдаланылған әдебиеттерге сілтеме жасалып, талданған. Өзіндік тұжырым бар.</w:t>
      </w:r>
    </w:p>
    <w:p>
      <w:pPr>
        <w:pStyle w:val="Normal"/>
        <w:ind w:firstLine="567"/>
        <w:jc w:val="both"/>
        <w:rPr/>
      </w:pPr>
      <w:r>
        <w:rPr>
          <w:b/>
          <w:lang w:val="kk-KZ"/>
        </w:rPr>
        <w:t xml:space="preserve">Төмен деңгей – 0-8 балл. </w:t>
      </w:r>
      <w:r>
        <w:rPr>
          <w:lang w:val="kk-KZ"/>
        </w:rPr>
        <w:t>Рефератты рәсімдеуде техникалық талаптар сақталмаған. Рефератта тақырып мазмұны жеткілікті деңгейде ашылмаған. Пайдаланылған әдебиеттерге сілтеме көрсетілмеген. Өзіндік тұжырым жоқтың қасы.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kk-KZ" w:eastAsia="en-US"/>
        </w:rPr>
      </w:pPr>
      <w:r>
        <w:rPr>
          <w:b/>
          <w:lang w:val="kk-KZ" w:eastAsia="en-US"/>
        </w:rPr>
        <w:t>СӨЖ № 5.</w:t>
      </w:r>
      <w:r>
        <w:rPr>
          <w:lang w:val="kk-KZ" w:eastAsia="en-US"/>
        </w:rPr>
        <w:t xml:space="preserve"> Пәннің үлгісін презентацияла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 xml:space="preserve">Орындауға нұсқау: </w:t>
      </w:r>
      <w:r>
        <w:rPr>
          <w:lang w:val="kk-KZ" w:eastAsia="en-US"/>
        </w:rPr>
        <w:t>Пәнді оқу барысында өтілген тақырыптарды қорытындылай келе, әрқайсыларыңыз төмендегі кестені толтырыңыз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Не білетін едім? (Пәнді оқымас бұрынғы өз білімім қандай еді?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Не білдім? Не үйрендім? (мен үшін жаңа білі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Нені білуім қажет? (алға қойған мақсатыңы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kk-KZ"/>
        </w:rPr>
      </w:pPr>
      <w:r>
        <w:rPr>
          <w:b/>
          <w:lang w:val="kk-KZ"/>
        </w:rPr>
        <w:t xml:space="preserve">Бағалау критерийлері: </w:t>
      </w:r>
      <w:r>
        <w:rPr>
          <w:lang w:val="kk-KZ"/>
        </w:rPr>
        <w:t xml:space="preserve">Жоғары деңгей </w:t>
      </w:r>
      <w:r>
        <w:rPr/>
        <w:t>–13-15</w:t>
      </w:r>
      <w:r>
        <w:rPr>
          <w:lang w:val="kk-KZ"/>
        </w:rPr>
        <w:t xml:space="preserve"> балл. Кесте талаптарға сай толтырылған. Студент жаңа пәнді толықтай игерген. Пән мазмұны бойынша өзіндік көзқарас қалыптасқ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 xml:space="preserve">Орташа деңгей – 8-12 балл. </w:t>
      </w:r>
      <w:r>
        <w:rPr>
          <w:lang w:val="kk-KZ"/>
        </w:rPr>
        <w:t>Кесте талаптарға сай толтырылған. Студент жаңа пәнді жеткілікті деңгейде игерген. Пән мазмұны бойынша өзіндік пікірі ба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kk-KZ"/>
        </w:rPr>
        <w:t xml:space="preserve">Төмен деңгей – 0-8 балл. </w:t>
      </w:r>
      <w:r>
        <w:rPr>
          <w:lang w:val="kk-KZ"/>
        </w:rPr>
        <w:t>Кестенің барлық бағаналары толтырылмаған. Студент жаңа пәнді жеткіліксіз деңгейде игерген. Пән мазмұны бойынша өзіндік көзқарасы қалыптаспаған.</w:t>
      </w:r>
    </w:p>
    <w:p>
      <w:pPr>
        <w:pStyle w:val="Normal"/>
        <w:widowControl w:val="false"/>
        <w:autoSpaceDE w:val="false"/>
        <w:ind w:left="720" w:hanging="0"/>
        <w:jc w:val="both"/>
        <w:rPr>
          <w:spacing w:val="-12"/>
          <w:lang w:val="kk-KZ" w:eastAsia="en-US"/>
        </w:rPr>
      </w:pPr>
      <w:r>
        <w:rPr>
          <w:spacing w:val="-12"/>
          <w:lang w:val="kk-KZ" w:eastAsia="en-US"/>
        </w:rPr>
      </w:r>
    </w:p>
    <w:p>
      <w:pPr>
        <w:pStyle w:val="Normal"/>
        <w:ind w:left="360" w:hanging="0"/>
        <w:jc w:val="both"/>
        <w:rPr>
          <w:spacing w:val="-12"/>
          <w:lang w:val="kk-KZ" w:eastAsia="en-US"/>
        </w:rPr>
      </w:pPr>
      <w:r>
        <w:rPr>
          <w:spacing w:val="-12"/>
          <w:lang w:val="kk-KZ" w:eastAsia="en-US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eastAsia="ko-KR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8:00Z</dcterms:created>
  <dc:creator>Admin</dc:creator>
  <dc:description/>
  <dc:language>en-US</dc:language>
  <cp:lastModifiedBy>admin</cp:lastModifiedBy>
  <dcterms:modified xsi:type="dcterms:W3CDTF">2017-01-05T16:38:00Z</dcterms:modified>
  <cp:revision>2</cp:revision>
  <dc:subject/>
  <dc:title>СӨЖ тапсырмалары</dc:title>
</cp:coreProperties>
</file>